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"/>
        <w:gridCol w:w="1702"/>
        <w:gridCol w:w="2646"/>
        <w:gridCol w:w="1181"/>
        <w:gridCol w:w="256"/>
        <w:gridCol w:w="1020"/>
        <w:gridCol w:w="1857"/>
        <w:gridCol w:w="1686"/>
        <w:gridCol w:w="1280"/>
        <w:gridCol w:w="1470"/>
        <w:gridCol w:w="513"/>
        <w:gridCol w:w="1703"/>
      </w:tblGrid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ELENCO BENEFICIARI CON IMPORTI NETTI SPETTANTI IN EURO</w:t>
            </w:r>
            <w:r>
              <w:rPr>
                <w:b/>
              </w:rPr>
              <w:t xml:space="preserve"> – da rendere disponibile in segreteri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 Mecc.  Istituto Scolastico  Centrale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logia e Denominazione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: Via/n./CAP/Comune/Prov.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 Istituto Scolastico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ca o Ufficio Postale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8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LENCO BENEFICIARI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 Benefici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richiedente Beneficia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 dell’Alun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ISEE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reddito 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o L.104/9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effettivamente sostenute e valutate come ammissibil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Borsa di studio da erogare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 xml:space="preserve">TOTALE EURO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88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426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24"/>
        <w:szCs w:val="24"/>
      </w:rPr>
      <w:t>Modello E</w:t>
    </w:r>
  </w:p>
  <w:p>
    <w:pPr>
      <w:pStyle w:val="Header"/>
      <w:jc w:val="center"/>
      <w:rPr>
        <w:sz w:val="20"/>
        <w:szCs w:val="20"/>
      </w:rPr>
    </w:pPr>
    <w:r>
      <w:rPr>
        <w:b/>
        <w:bCs/>
        <w:sz w:val="16"/>
      </w:rPr>
      <w:t xml:space="preserve">Elenco Beneficiari Bando L.62/2000- A.S. 2017/2018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8:00Z</dcterms:created>
  <dc:creator>pc</dc:creator>
  <dc:description/>
  <dc:language>en-US</dc:language>
  <cp:lastModifiedBy>pc</cp:lastModifiedBy>
  <dcterms:modified xsi:type="dcterms:W3CDTF">2018-01-25T11:28:00Z</dcterms:modified>
  <cp:revision>2</cp:revision>
  <dc:subject/>
  <dc:title/>
</cp:coreProperties>
</file>